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40"/>
        <w:ind w:first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publicznego</w:t>
      </w:r>
    </w:p>
    <w:p>
      <w:pPr>
        <w:pStyle w:val="Normal"/>
        <w:spacing w:lineRule="auto" w:line="288" w:before="120" w:after="40"/>
        <w:ind w:firstLine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 przygotowanie i przeprowadzenie szkolenia pn. „Kurs pierwszej pomocy przedmedycznej” dla uczniów Zespołu Szkół Technicznych w Mielcu realizowanego w ramach projektu „Wyzwanie przyszłości - innowacyjne kształcenie dualne + STEAM+ w Powiecie Mieleckim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a uczniów Zespołu Szkół Technicznych w Mielcu kształcących się w zawodach: technik mechanik lotniczy, technik pojazdów samochodowych, mechanik pojazdów samochodowych. Kurs pierwszej pomocy przedmedycznej będzie realizowany dla 20 grup liczących od 8 do 12 osób. Zajęcia  będą odbywały się w weekendy lub inne dni wolne od zajęć dydaktycznych – po uprzednim uzgodnieniu, niezwłocznie po podpisaniu umowy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jednodniowy, 8-godzinny dla każdej grupy, prowadzony w terminach zgodnych z harmonogramem ustalonym przez Zleceniodawcę. Zajęcia odbywać się będą stacjonarnie w Mielcu, miejsce zapewni Wykonawca. Jednostką miary jest godzina lekcyjna (45 minut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apewni materiały opatrunkowe, fantomy, szyny i kołnierze ortopedyczne oraz pomoce szkoleniowe. Po zakończeniu wyda stosowne zaświadczenie ukończenia szkolenia. Zaświadczenie powinno informować o nabytych kompetencjach oraz posiadać logo zgodne z zasadami promocji i oznakowania projektów finansowanych z UE (Zamawiający przekaże Wykonawcy logo). Miejsce szkolenia oraz wszystkie materiały szkoleniowe w tym prezentacje oraz zaświadczenia będą oznaczone zgodnie z zasadami promocji i oznakowania projektów finansowanych z UE w szczególności oznakowane będą znakiem: Funduszy Europejskich, barw RP i Unii Europejskiej oraz  herbem województwa (Zamawiający przekaże Wykonawcy wzory logotypu)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Celem kursu jest zdobycie podstawowej wiedzy i umiejętności z zakresu pierwszej pomocy, umożliwiające skuteczne reagowanie w sytuacjach nagłych poprzez pryzmat zawodu w jakim uczniowie się kształcą. Powinni umieć ocenić bezpieczeństwo własne i poszkodowanego. Dokonać oceny stanu osoby poszkodowanej, wezwać pomoc, a w razie potrzeby wykonać poprawnie RKO. Powinni zwrócić uwagę na najczęstsze urazy w środowisku w którym pracują, warsztat samochodowy bądź hangar lotniczy. Bardzo ważne jest aby uczniowie mieli możliwość przećwiczenia każdej z technik, co zwiększa ich pewność siebie i gotowość do działania w sytuacjach awaryjnych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będzie prowadzony z zastosowaniem metodologii STEAM+ i będzie obejmował następujące zagadnienia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Zagadnienie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y prawne udzielania pierwszej pomocy. Ocena sytuacji i bezpieczeństwa.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scytacja krążeniowo – oddechowa (RKO), teoria, praktyczne ćwiczenia na fantomie.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brylacja z użyciem AED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boczna bezpieczna - ćwiczenia</w:t>
            </w:r>
          </w:p>
        </w:tc>
      </w:tr>
      <w:tr>
        <w:trPr>
          <w:trHeight w:val="8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w przypadkach innych nagłych stanów: zatrucia, zadławienie, odmrożenia, porażenia prądem, udar cieplny.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e w przypadkach urazów mechanicznych, krwotoki i rany, złamania, urazy stawów – teoria i ćwiczenia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ępowanie w przypadku oparzeń (termiczne, elektryczne, chemiczne)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elanie pierwszej pomocy w sytuacjach symulowanych – blok ćwiczeń 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umowanie. Wręczenie zaświadczeń uczestnictwa w szkoleniu z pierwszej pomocy przedmedycznej.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Wykonawca przedstawi program nauczania obejmujący 8 godzin lekcyjnych oraz wskaże w jaki sposób wykorzysta podczas zajęć metodologię STEAM+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czestnikom bufet kanapkowy oraz owoce, wodę w szklanych butelkach w ilości odpowiedniej dla uczestników szkolenia w tym woda minimum 1 butelka na osobę (minimalna pojemności 0,3 l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zamówienia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ówienie należy realizować sukcesywnie, przystąpić do rozpoczęcia szkolenia niezwłocznie po zawarciu przez strony umowy i uzgodnieniu harmonogramu kursu - szkolenia oraz zakończyć w terminie do 31.08.2026 r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(osoba skierowana przez Wykonawcę do realizacji szkolenia) musi posiadać doświadczenie zawodowe w prowadzeniu kursów pierwszej pomocy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Osoba / osoby prowadzące szkolenie muszą posiadać uprawnienia do przeprowadzania szkoleń z pierwszej pomocy przedmedycznej (potwierdzone zaświadczeniem lub certyfikatem). Wykonawca poda w ofercie dane osoby/osób prowadzących szkole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i za zgodą Zamawiającego, Wykonawca może wskazać do prowadzenia kursu w zastępstwie osobę o kompetencjach takich samych lub wyższych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Wymagania, jakie powinna spełniać sala/sale szkoleniowe zapewnione przez Wykonawcę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ala powinna posiadać odpowiednie oświetlenie: dostęp światła dziennego oraz całodobowego oświetlenia umożliwiającego swobodne i bezpieczne dla wzroku czytanie;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powierzchnia sali musi być dostosowana do liczby uczestników i sposobu prowadzenia kursu;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sala powinna być odpowiednio wentylowana, a w okresie zimowym ogrzewana;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zostanie zapewnione miejsce na przechowywanie odzieży wierzchniej;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sala powinna posiadać bezpłatny dostęp do toalety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sala powinna znajdować się w budynku zlokalizowanym w miejscu łatwo dostępnym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dla osób dojeżdżających na szkolenie środkami komunikacji publicznej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sala będzie wyposażona w stoły i krzesła dla wszystkich uczestników szkolenia oraz miejsce dla trenerów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w każdym miejscu, w którym będzie odbywać się szkolenie zostanie zapewniony taki sam standard sal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apewni realizację usługi z zachowaniem zasady zrównoważonego rozwoju poprzez: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oszczędność energii i wody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świadome używanie klimatyzacji i otwieranie okien w sytuacjach, gdy pozwoli to na utrzymanie właściwej temperatury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powtórne wykorzystanie zasobów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poszanowanie środowiska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wysoką jakość materiałów szkoleniowych, tak by posłużyły dłużej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drukowanie dwustronne lub udostępniania/zamieszczenie materiałów elektronicznie - do pobrania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oszczędzanie energii m.in. poprzez odpowiednie sterowanie ogrzewaniem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rozmieszczanie w miejscach zajęć informacji przypominających o konieczności dbałości o środowisko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stosowanie pojemników na makulaturę, segregację śmieci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wyłączanie nieużywanych urządzeń z prądu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dbałość o sprzęt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korzystanie tylko z niezbędnego światła, wyłączanie świateł w pomieszczeniach nieużywanych, przy dłuższym wyjściu z pomieszczenia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właściwą lokalizację spotkań poprzez wybór miejsca w pobliżu miejsca zamieszkania uczestników i/lub w miejscu łatwo dostępnym dla uczestników dojeżdżających na szkolenie środkami komunikacji publicznej,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- w miarę możliwości wykorzystywanie sal zaprojektowanych w systemie energooszczędnym,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mowanie transportu publicznego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40" w:after="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20" w:leader="none"/>
      </w:tabs>
      <w:suppressAutoHyphens w:val="true"/>
      <w:rPr>
        <w:rFonts w:ascii="Arial" w:hAnsi="Arial" w:cs="Arial"/>
        <w:kern w:val="2"/>
        <w:sz w:val="14"/>
        <w:szCs w:val="14"/>
      </w:rPr>
    </w:pPr>
    <w:r>
      <w:rPr>
        <w:rFonts w:cs="Arial" w:ascii="Arial" w:hAnsi="Arial"/>
        <w:kern w:val="2"/>
        <w:sz w:val="14"/>
        <w:szCs w:val="14"/>
        <w:lang w:val="en-US" w:eastAsia="en-US"/>
      </w:rPr>
      <w:drawing>
        <wp:inline distT="0" distB="0" distL="0" distR="0">
          <wp:extent cx="576135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20" w:leader="none"/>
      </w:tabs>
      <w:suppressAutoHyphens w:val="true"/>
      <w:rPr>
        <w:rFonts w:ascii="Arial" w:hAnsi="Arial" w:cs="Arial"/>
        <w:kern w:val="2"/>
        <w:sz w:val="14"/>
        <w:szCs w:val="14"/>
      </w:rPr>
    </w:pPr>
    <w:r>
      <w:rPr>
        <w:rFonts w:cs="Arial" w:ascii="Arial" w:hAnsi="Arial"/>
        <w:kern w:val="2"/>
        <w:sz w:val="14"/>
        <w:szCs w:val="14"/>
      </w:rPr>
      <w:t>Załącznik nr 2 do Zapytania ofertowego</w:t>
    </w:r>
  </w:p>
  <w:p>
    <w:pPr>
      <w:pStyle w:val="Normal"/>
      <w:tabs>
        <w:tab w:val="clear" w:pos="708"/>
        <w:tab w:val="center" w:pos="4534" w:leader="none"/>
      </w:tabs>
      <w:suppressAutoHyphens w:val="true"/>
      <w:rPr>
        <w:rFonts w:ascii="Calibri" w:hAnsi="Calibri" w:cs="Calibri"/>
        <w:kern w:val="2"/>
        <w:lang w:eastAsia="ar-SA"/>
      </w:rPr>
    </w:pPr>
    <w:r>
      <w:rPr>
        <w:rFonts w:cs="Times New Roman" w:ascii="Times New Roman" w:hAnsi="Times New Roman"/>
        <w:kern w:val="2"/>
        <w:lang w:eastAsia="ar-SA"/>
      </w:rPr>
      <w:t>________________________________________________________________________</w:t>
    </w:r>
  </w:p>
  <w:p>
    <w:pPr>
      <w:pStyle w:val="Header"/>
      <w:rPr>
        <w:rFonts w:ascii="Calibri" w:hAnsi="Calibri" w:cs="Calibri"/>
        <w:kern w:val="2"/>
        <w:lang w:eastAsia="ar-SA"/>
      </w:rPr>
    </w:pPr>
    <w:r>
      <w:rPr>
        <w:rFonts w:cs="Calibri" w:ascii="Calibri" w:hAnsi="Calibri"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Productname">
    <w:name w:val="productname"/>
    <w:basedOn w:val="Domylnaczcionkaakapitu"/>
    <w:qFormat/>
    <w:rPr/>
  </w:style>
  <w:style w:type="character" w:styleId="Flrowtype2">
    <w:name w:val="flrowtype2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V1msolistparagraph">
    <w:name w:val="v1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31:00Z</dcterms:created>
  <dc:creator>Monika Piekacz</dc:creator>
  <dc:description/>
  <cp:keywords/>
  <dc:language>en-US</dc:language>
  <cp:lastModifiedBy>Ewelina Uzar</cp:lastModifiedBy>
  <cp:lastPrinted>2025-02-19T09:17:00Z</cp:lastPrinted>
  <dcterms:modified xsi:type="dcterms:W3CDTF">2025-04-16T06:42:00Z</dcterms:modified>
  <cp:revision>18</cp:revision>
  <dc:subject/>
  <dc:title/>
</cp:coreProperties>
</file>